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ong to the Spiritual Master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o Guru Byah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hysical presence that arouses spiritual curiosity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 voice that causes the hair on one’s body to quiver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 mind of compasion giving rise to all excellence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omage to the qualified spiritual mast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 sky-like yogi watches the world around him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is mind unmoving from space–like dharmadhatu wisdom;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Yet he acts as a peerless father to fortunate trainees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omage to the qulified spiritual mast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ully experienced in the three baskests of sutra and four classes of tantra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dorned with zeal for three higher trainings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n embodiment of the Buddha, Dharma and Sangha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omage to the qualified spiritual master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estowing teachings, initiations and oral transmissions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e cuts confusion at the crossroads of unknowing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omage to the qualified spiritual master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 jewel heralding liberation for samsara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aster whose mind is free in the skies of clear light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nd whose body is adorned by perfect signs of Great Union;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odhisattva performing the work of Buddha Vajradhara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 send forth this request to you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rom now until all beings gain enlightment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ntinue to manifest unceasingly in the world;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o inspire people to learn Dharma’s way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nd to practice correctly, that illumination be produced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nspire trainees to make great efforts in meditatio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nd thus find the state of great bliss today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manate dakinis from your body, speech and min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o lead those who single – pointedly strive at Dharma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lang w:val="en-US"/>
        </w:rPr>
        <w:t>The Colophon: Written one morning by Gyalwa Gendun Drub, His Holiness 1</w:t>
      </w:r>
      <w:r>
        <w:rPr>
          <w:rFonts w:cs="Verdana" w:ascii="Verdana" w:hAnsi="Verdana"/>
          <w:i/>
          <w:iCs/>
          <w:sz w:val="20"/>
          <w:vertAlign w:val="superscript"/>
          <w:lang w:val="en-US"/>
        </w:rPr>
        <w:t>st</w:t>
      </w:r>
      <w:r>
        <w:rPr>
          <w:rFonts w:cs="Verdana" w:ascii="Verdana" w:hAnsi="Verdana"/>
          <w:i/>
          <w:iCs/>
          <w:sz w:val="20"/>
          <w:lang w:val="en-US"/>
        </w:rPr>
        <w:t xml:space="preserve"> Dalailama while journing to Lhagyal Tser – cho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  <w:t>English translation by Glenn Mull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42:00Z</dcterms:created>
  <dc:creator>kowalski</dc:creator>
  <dc:description/>
  <dc:language>en-US</dc:language>
  <cp:lastModifiedBy>kowalski</cp:lastModifiedBy>
  <dcterms:modified xsi:type="dcterms:W3CDTF">2005-11-24T13:57:00Z</dcterms:modified>
  <cp:revision>2</cp:revision>
  <dc:subject/>
  <dc:title>A Song to the Spiritual Master</dc:title>
</cp:coreProperties>
</file>